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.C.M.B.A. Mee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9, 1998 @ 9:15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tendan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Whittamo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s Chaste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wis Jones J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ard Rog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Lowe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zil Chaste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an Dex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ke Harri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eting Minut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ed 7-0 to hold annual meeting on February 3, 199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ed 7-0 to hold next meeting on December 2, 199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to be held at Banana’s Tavern at 7:00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o Tap Tournament was discussed.  Richard Rog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David Whittamore agreed to set up the tourna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ote was taken to use the Yearbook average for t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cipants of the tournament.  The vote was 3-2 f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the Yearbook avera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wis Jones Jr. agreed to make flyers for the tourna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was adjourned at 9:30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Lewis Jones Jr.</w:t>
      </w:r>
    </w:p>
    <w:p>
      <w:pPr>
        <w:pStyle w:val="Normal"/>
        <w:rPr/>
      </w:pPr>
      <w:r>
        <w:rPr/>
        <w:t>M.C.M.B.A. secret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22:06:00Z</dcterms:created>
  <dc:creator>Authorized User</dc:creator>
  <dc:description/>
  <dc:language>en-US</dc:language>
  <cp:lastModifiedBy>Authorized User</cp:lastModifiedBy>
  <cp:lastPrinted>1998-11-12T17:01:00Z</cp:lastPrinted>
  <dcterms:modified xsi:type="dcterms:W3CDTF">1998-11-12T22:06:00Z</dcterms:modified>
  <cp:revision>1</cp:revision>
  <dc:subject/>
  <dc:title>M</dc:title>
</cp:coreProperties>
</file>