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C.B.A.’s Annua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3, 2001 @ 6:45 P.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ttendan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wis Jones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 Dex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la Bera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Bera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dy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Low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Mo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wey Pea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Ro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eeting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ce President Brian Dexter called the meeting to order.  Brian then asked if any of the members would like to have the minutes read.  A motion was made to dispense with the reading of the minutes and was second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was adjourned at 8:15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Lewis Jones Jr.</w:t>
      </w:r>
    </w:p>
    <w:p>
      <w:pPr>
        <w:pStyle w:val="Normal"/>
        <w:rPr/>
      </w:pPr>
      <w:r>
        <w:rPr/>
        <w:t>M.C.M.B.A. secreta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1:25:00Z</dcterms:created>
  <dc:creator>Lewis B. Jones Jr.</dc:creator>
  <dc:description/>
  <dc:language>en-US</dc:language>
  <cp:lastModifiedBy>Authorized User</cp:lastModifiedBy>
  <cp:lastPrinted>2001-01-14T21:22:00Z</cp:lastPrinted>
  <dcterms:modified xsi:type="dcterms:W3CDTF">2001-05-31T01:07:00Z</dcterms:modified>
  <cp:revision>4</cp:revision>
  <dc:subject/>
  <dc:title>M</dc:title>
</cp:coreProperties>
</file>