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C.B.A.’s Annual Meeting</w:t>
      </w:r>
    </w:p>
    <w:p>
      <w:pPr>
        <w:pStyle w:val="Normal"/>
        <w:rPr>
          <w:sz w:val="24"/>
          <w:szCs w:val="24"/>
        </w:rPr>
      </w:pPr>
      <w:r>
        <w:rPr>
          <w:sz w:val="24"/>
          <w:szCs w:val="24"/>
        </w:rPr>
        <w:t>March 8, 2001 @ 7:25 P.M.</w:t>
      </w:r>
    </w:p>
    <w:p>
      <w:pPr>
        <w:pStyle w:val="Normal"/>
        <w:rPr>
          <w:b/>
          <w:b/>
          <w:bCs/>
          <w:sz w:val="24"/>
          <w:szCs w:val="24"/>
        </w:rPr>
      </w:pPr>
      <w:r>
        <w:rPr>
          <w:b/>
          <w:bCs/>
          <w:sz w:val="24"/>
          <w:szCs w:val="24"/>
        </w:rPr>
      </w:r>
    </w:p>
    <w:p>
      <w:pPr>
        <w:pStyle w:val="Normal"/>
        <w:rPr>
          <w:sz w:val="24"/>
          <w:szCs w:val="24"/>
          <w:u w:val="single"/>
        </w:rPr>
      </w:pPr>
      <w:r>
        <w:rPr>
          <w:sz w:val="24"/>
          <w:szCs w:val="24"/>
          <w:u w:val="single"/>
        </w:rPr>
        <w:t>Attendance</w:t>
      </w:r>
    </w:p>
    <w:p>
      <w:pPr>
        <w:pStyle w:val="Normal"/>
        <w:rPr>
          <w:b/>
          <w:b/>
          <w:bCs/>
          <w:sz w:val="24"/>
          <w:szCs w:val="24"/>
          <w:u w:val="single"/>
        </w:rPr>
      </w:pPr>
      <w:r>
        <w:rPr>
          <w:b/>
          <w:bCs/>
          <w:sz w:val="24"/>
          <w:szCs w:val="24"/>
          <w:u w:val="single"/>
        </w:rPr>
      </w:r>
    </w:p>
    <w:p>
      <w:pPr>
        <w:pStyle w:val="Normal"/>
        <w:rPr>
          <w:sz w:val="24"/>
          <w:szCs w:val="24"/>
        </w:rPr>
      </w:pPr>
      <w:r>
        <w:rPr>
          <w:sz w:val="24"/>
          <w:szCs w:val="24"/>
        </w:rPr>
        <w:t>Wes Chasteen</w:t>
      </w:r>
    </w:p>
    <w:p>
      <w:pPr>
        <w:pStyle w:val="Normal"/>
        <w:rPr>
          <w:sz w:val="24"/>
          <w:szCs w:val="24"/>
        </w:rPr>
      </w:pPr>
      <w:r>
        <w:rPr>
          <w:sz w:val="24"/>
          <w:szCs w:val="24"/>
        </w:rPr>
        <w:t>Lewis Jones Jr.</w:t>
      </w:r>
    </w:p>
    <w:p>
      <w:pPr>
        <w:pStyle w:val="Normal"/>
        <w:rPr>
          <w:sz w:val="24"/>
          <w:szCs w:val="24"/>
        </w:rPr>
      </w:pPr>
      <w:r>
        <w:rPr>
          <w:sz w:val="24"/>
          <w:szCs w:val="24"/>
        </w:rPr>
        <w:t>Bill Bradley</w:t>
      </w:r>
    </w:p>
    <w:p>
      <w:pPr>
        <w:pStyle w:val="Normal"/>
        <w:rPr>
          <w:sz w:val="24"/>
          <w:szCs w:val="24"/>
        </w:rPr>
      </w:pPr>
      <w:r>
        <w:rPr>
          <w:sz w:val="24"/>
          <w:szCs w:val="24"/>
        </w:rPr>
        <w:t>Brian Dexter</w:t>
      </w:r>
    </w:p>
    <w:p>
      <w:pPr>
        <w:pStyle w:val="Normal"/>
        <w:rPr>
          <w:sz w:val="24"/>
          <w:szCs w:val="24"/>
        </w:rPr>
      </w:pPr>
      <w:r>
        <w:rPr>
          <w:sz w:val="24"/>
          <w:szCs w:val="24"/>
        </w:rPr>
        <w:t>Gordy Hall</w:t>
      </w:r>
    </w:p>
    <w:p>
      <w:pPr>
        <w:pStyle w:val="Normal"/>
        <w:rPr>
          <w:sz w:val="24"/>
          <w:szCs w:val="24"/>
        </w:rPr>
      </w:pPr>
      <w:r>
        <w:rPr>
          <w:sz w:val="24"/>
          <w:szCs w:val="24"/>
        </w:rPr>
        <w:t>David Lowery</w:t>
      </w:r>
    </w:p>
    <w:p>
      <w:pPr>
        <w:pStyle w:val="Normal"/>
        <w:rPr>
          <w:sz w:val="24"/>
          <w:szCs w:val="24"/>
        </w:rPr>
      </w:pPr>
      <w:r>
        <w:rPr>
          <w:sz w:val="24"/>
          <w:szCs w:val="24"/>
        </w:rPr>
        <w:t>Dewey Pearson</w:t>
      </w:r>
    </w:p>
    <w:p>
      <w:pPr>
        <w:pStyle w:val="Normal"/>
        <w:rPr>
          <w:sz w:val="24"/>
          <w:szCs w:val="24"/>
        </w:rPr>
      </w:pPr>
      <w:r>
        <w:rPr>
          <w:sz w:val="24"/>
          <w:szCs w:val="24"/>
        </w:rPr>
        <w:t>Mark Rogers</w:t>
      </w:r>
    </w:p>
    <w:p>
      <w:pPr>
        <w:pStyle w:val="Normal"/>
        <w:rPr>
          <w:sz w:val="24"/>
          <w:szCs w:val="24"/>
        </w:rPr>
      </w:pPr>
      <w:r>
        <w:rPr>
          <w:sz w:val="24"/>
          <w:szCs w:val="24"/>
        </w:rPr>
        <w:t>David Whittamore</w:t>
      </w:r>
    </w:p>
    <w:p>
      <w:pPr>
        <w:pStyle w:val="Normal"/>
        <w:rPr>
          <w:sz w:val="24"/>
          <w:szCs w:val="24"/>
        </w:rPr>
      </w:pPr>
      <w:r>
        <w:rPr>
          <w:sz w:val="24"/>
          <w:szCs w:val="24"/>
        </w:rPr>
        <w:t xml:space="preserve"> </w:t>
      </w:r>
    </w:p>
    <w:p>
      <w:pPr>
        <w:pStyle w:val="Normal"/>
        <w:rPr>
          <w:sz w:val="24"/>
          <w:szCs w:val="24"/>
        </w:rPr>
      </w:pPr>
      <w:r>
        <w:rPr>
          <w:sz w:val="24"/>
          <w:szCs w:val="24"/>
          <w:u w:val="single"/>
        </w:rPr>
        <w:t>Meeting Minutes</w:t>
      </w:r>
    </w:p>
    <w:p>
      <w:pPr>
        <w:pStyle w:val="Normal"/>
        <w:rPr>
          <w:sz w:val="24"/>
          <w:szCs w:val="24"/>
        </w:rPr>
      </w:pPr>
      <w:r>
        <w:rPr>
          <w:sz w:val="24"/>
          <w:szCs w:val="24"/>
        </w:rPr>
      </w:r>
    </w:p>
    <w:p>
      <w:pPr>
        <w:pStyle w:val="Normal"/>
        <w:rPr>
          <w:sz w:val="24"/>
          <w:szCs w:val="24"/>
        </w:rPr>
      </w:pPr>
      <w:r>
        <w:rPr>
          <w:sz w:val="24"/>
          <w:szCs w:val="24"/>
        </w:rPr>
        <w:t>President Wes Chasteen called the Annual Meeting of the M.C.B.A. to order.  Wes then read the winners of the Roger Childress Memorial City Tournament.  Wes then asked if the members present would like to dispense with the reading of the minutes since the minutes had been posted for more than a month.  Bill Bradley made a motion to skip with the reading of the minutes which was seconded and passed.  Wes next asked if any of the directors had anything to report.  David Whittamore said he didn’t have anything to report but wanted to bring up something to the members present.  David said that bowlers had come to him and said they didn’t think it was fair that Roger Childress’ high scores were still posted when he will not have enough games in to qualify for the scores.  David said if he beat any of Roger’s scores he would give the prize money to the family but other bowlers might not want to.  Lewis Jones Jr. said the league could vote to change the awards rule and Wes said it would be up to the league not the association.  Bill Bradley (who is President of the Sundowners League)  said he didn’t think anyone should feel pressured to give their winnings to Roger’s family.  He told the members that some bowlers had told him that they would give the prize money to the family if they placed where Roger had the high score.  Bill said as President of the league he doesn’t think the league needs to address the rule and just let the bowlers who want give the prize money to the family do it on their own without feeling pressured to do so.  Bill then stated to the members that he was not a contact person with the new lanes but talked to Ray DeSloover and was told that they were going to give a thousand dollars to the first person who rolled a 300 in a thirty five week season in Roger Childress’ name.  David Whittamore then told the members that bowlers had complained about Roger’s scores still getting posted as high scores on the league bowling sheet.  After some more discussion Lewis (Sundowners League secretary) said just because a high score is on the list it doesn’t mean that a bowler is eligible for an award.  He then stated to the members that the association could give awards for house high scores and Roger could get an award from the association.  Bill told the members that a resume was being prepared by the Hall Of Fame Committee to give to the KY State Bowling Association to get Roger Childress on the ballot which would be voted on at the upcoming jamboree.  He said he spoke to the K.S.B.A. president and secretary and was assured that Roger would be voted into the hall of fame if he was nominated.  He then stated that the induction would be in Owensboro during the state tournament.  President Chasteen then told the members that Lewis Jones Jr wants to report on the funds raised for the Roger Childress Memorial Fund.  Lewis passed out a sheet showing where the funds were collected from and where the funds were paid.</w:t>
      </w:r>
    </w:p>
    <w:p>
      <w:pPr>
        <w:pStyle w:val="Normal"/>
        <w:rPr>
          <w:sz w:val="24"/>
          <w:szCs w:val="24"/>
        </w:rPr>
      </w:pPr>
      <w:r>
        <w:rPr>
          <w:sz w:val="24"/>
          <w:szCs w:val="24"/>
        </w:rPr>
        <w:t>He then stated that the association had collected $1,584.50 and paid out $1,742.00 which leaves a deficit of $115.92 which the association will need to make up.  Wes then asked for a report on the Kentucky State Jamboree.  Bill Bradley said we were committed to the jamboree,  that twenty-five rooms had been reserved and a letter about the singles tournament set for the second week in July was being prepared to send out to all of the Kentucky associations.  He said Jim Winkler assured us that the new house would be open in time and that we still had Maroon Lanes as a back up.  Jack said he didn’t care to be a back up but didn’t want to have to wait till a week before to know if we would need to use Maroon Lanes.  He said Jim Winkler told him he had a thirty day window to let us know if the lanes would be done.  Bill then said we couldn’t fall back on Lexington because it is not in our zone.  Jack said he wanted to have time to get the lanes ready if Maroon Lanes is to be used for the jamboree.  He said if it didn’t look like they could get things done three or four weeks ahead of time then they could let Jack know then.  Bill told the members Scott Castle had been in touch with Jim about the jamboree more than he has. Bill said Scott called him the other night and told him about the thirty day window the new lanes had to let us know if they would be done in time for the jamboree.  If not we would go to plan B (holding the tournament at Maroon Lanes) because we have commitments to hotels and because with this deal we would get the 2004 State Tournament.  Bill then stated that we will need all of the members of our association to be at the jamboree.  He also told the members that we should get name tags and a shirt so will can be recognized as members of the Madison County Bowling Association.  He said he talked to Velma Cruse and invited the women’s association to be a part of the jamboree because we will need all the help we can get with the large number of people who will attend the event.  David Whittamore said he could get the shirts at his cost which is 25% off.  Bill said when we walk into the jamboree we need something to identify ourselves and we need to look presentable and not show up in blue jeans and tee-shirts.  He said if anyone on the board couldn’t afford to get a shirt he would help them buy a shirt.  President Chasteen then asked if the Audit Committee had anything to report.  Brian Dexter reported that he and Mark Rogers had checked the financial statements and that everything appears to be in order.  Wes then asked the Tournament and Rules Committee if they had anything to report to the members.  David Whittamore said he didn’t have any tournaments to report on but would have something to report at the next association meeting. Wes then talked about some unfinished business from the January 8, 2001 meeting.  He told the members that the association had voted to buy a plaque that listed all of the 300 games Roger Childress had bowled.  Wes said we need to get Brian Dexter or David Whittamore a list of the games so one of them could get the plaque.  Brian said he could get the plaque and we could pay him back.  Wes told Brian we would try to have the information for him by Monday.  President Chasteen then told the members that a committee needs to be formed for the Jamboree.  The committee will be Scott Castle, Mark Rogers and Bill Bradley.  Carla Beranek also volunteered to help the Jamboree Committee.  Wes then told the members that the Lane Inspection Committee needs two more members to help Lewis Jones Jr. and asked for volunteers.  Lewis said the committee needed the extra members since our association will be over two houses and we will need to check everything at the new lanes.  David Whittamore and Dewey Pearson were added to the Lane Inspection Committee. Several other members volunteered to help if needed.  Wes then asked for suggestions on how to raise money to make up for the $300 the association spent to send members of the youth league to their state tournament.  David Whittamore asked if the women’s association would be able to help with the cost.  Lewis said they were going to get back to us after their annual meeting so they could see if they would be able to help.  The members discussed selling 50/50 tickets as a way to make up the difference.  Next President Chasteen read the by-laws to the members present to see if any of the by-laws needed to be changed or updated.  Wes then told the members that they needed to make a decision about the Vice President’s office.  He said Marshall Abrams could be voted out or a second Vice President could be elected.  Wes said he would not make the decision himself and would leave it up to the members.  Bill Bradley said he thought Marshall should be made a director and when he can attend meetings again he could try to get elected back as Vice President.  Bill said he has been to association meetings when the president couldn’t be there and their wouldn’t be any leadership to run the meetings and a Vice President is needed.  After more discussion on the matter Bill Bradley made a motion to remove Marshall Abrams as Vice President and make him a director.  The motion was seconded and passed.  The members then discussed membership dues and whether the dues should increase for the 2001-2002 season.  A motion was made to increase the membership dues to $16.00.  The motion was seconded and passed.  Wes then read a new attendance policy which he wants to add into the by-laws.  It states that if a director misses two meetings within a years time without an excuse the director will be brought up before the board for review and the board will decide if the director should be voted off of the board.  After a discussion about the new policy by the members a motion was made to add the attendance policy to the by-laws.  The motion was seconded and passed.  The members then discussed what to do about the directors who had been missing meetings and didn’t show up for the annual meeting.  The members present discussed the directors who were absent without an excuse.  After the discussion Bill Bradley made a motion to drop BJ Marshall as a director.  The motion was seconded and passed.  President Chasteen then asked for nominations for Vice President.  Brian Dexter was nominated for the position and seconded.  No other director was nominated and the members unanimously voted Brian Dexter to the office of Vice President.  Wes then told the members that the association needed to elect a secretary/treasurer.  Bill Bradley made a motion to reelect Lewis Jones Jr. as secretary/treasurer.  The motion was seconded and passed.  Bill then told the members that there were two people present he would like see elected to the board of directors.  He said he would like to see Carla and John Beranek elected to the board.  Bill also stated that as far as he knew Carla would be the first lady to be on our board of directors.  Bill then made a motion to add Carla and John to the board as directors.  The motion was seconded and passed.  Wes Chasteen then asked if anyone else had anything to discuss.  It was asked if it was true about the men’s and women’s associations combining in 2002.  The members discussed the combination of the two associations and what the associations could do to work together.  Wes then told the board the next meeting would be held Tuesday April 3, 2001.</w:t>
      </w:r>
    </w:p>
    <w:p>
      <w:pPr>
        <w:pStyle w:val="Normal"/>
        <w:rPr>
          <w:sz w:val="24"/>
          <w:szCs w:val="24"/>
        </w:rPr>
      </w:pPr>
      <w:r>
        <w:rPr>
          <w:sz w:val="24"/>
          <w:szCs w:val="24"/>
        </w:rPr>
      </w:r>
    </w:p>
    <w:p>
      <w:pPr>
        <w:pStyle w:val="Normal"/>
        <w:rPr>
          <w:sz w:val="24"/>
          <w:szCs w:val="24"/>
        </w:rPr>
      </w:pPr>
      <w:r>
        <w:rPr>
          <w:sz w:val="24"/>
          <w:szCs w:val="24"/>
        </w:rPr>
        <w:t>Meeting was adjourned at 8:15 P.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2:39:00Z</dcterms:created>
  <dc:creator>Lewis B. Jones Jr.</dc:creator>
  <dc:description/>
  <dc:language>en-US</dc:language>
  <cp:lastModifiedBy>Lewis B. Jones Jr.</cp:lastModifiedBy>
  <cp:lastPrinted>2001-01-14T21:22:00Z</cp:lastPrinted>
  <dcterms:modified xsi:type="dcterms:W3CDTF">2001-03-28T02:39:00Z</dcterms:modified>
  <cp:revision>2</cp:revision>
  <dc:subject/>
  <dc:title>M</dc:title>
</cp:coreProperties>
</file>