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B.A.’s Meeting</w:t>
      </w:r>
    </w:p>
    <w:p>
      <w:pPr>
        <w:pStyle w:val="Normal"/>
        <w:rPr/>
      </w:pPr>
      <w:r>
        <w:rPr/>
        <w:t>November 6, 2001 @ 7:00 P.M.</w:t>
      </w:r>
    </w:p>
    <w:p>
      <w:pPr>
        <w:pStyle w:val="Normal"/>
        <w:rPr>
          <w:b/>
          <w:b/>
          <w:bCs/>
        </w:rPr>
      </w:pPr>
      <w:r>
        <w:rPr>
          <w:b/>
          <w:bCs/>
        </w:rPr>
      </w:r>
    </w:p>
    <w:p>
      <w:pPr>
        <w:pStyle w:val="Normal"/>
        <w:rPr>
          <w:u w:val="single"/>
        </w:rPr>
      </w:pPr>
      <w:r>
        <w:rPr>
          <w:u w:val="single"/>
        </w:rPr>
        <w:t>Meeting Minutes</w:t>
      </w:r>
    </w:p>
    <w:p>
      <w:pPr>
        <w:pStyle w:val="Normal"/>
        <w:rPr/>
      </w:pPr>
      <w:r>
        <w:rPr/>
      </w:r>
    </w:p>
    <w:p>
      <w:pPr>
        <w:pStyle w:val="Normal"/>
        <w:rPr/>
      </w:pPr>
      <w:r>
        <w:rPr/>
        <w:t>President John Beranek  called the monthly meeting of the Madison County Bowling Association to order.  Carla Beranek spoke for John because of a throat illness.  Carla then took roll call.  Six (6) of eleven (11) directors were present at the meeting.  Three (3) directors were absent without informing a board member that they would not be able to attend the meeting.  Officers and directors were asked if they had anything to report to the board.  No one had anything to report.  Carla asked if anyone could report on the holiday tournament for November.  Gordy Hall spoke to the board about the tournament.  He explained the rules of the tournament to the members.  Jack Noe said if the tournament at Maroon Lanes doesn’t turn out well he wants to  hold his own holiday tournament for Dec.  The board agreed to help advertise the tournament by putting flyers out at Galaxy Center and he said he would put flyers out at Maroon Lanes for tournaments held at Galaxy Center.  Jack also said he was working on some other tournaments for Maroon Lanes.  Carla told the board that our association needs to do a better job at advertising our tournaments.  Lewis Jones Jr. said he would make and distribute flyers for tournaments. The board discussed some confusion about the Thanksgiving Holiday Tournament.  The tournament being a no tap tournament and it being two separate tournaments one for each house was the main topic of the discussion.  Carla suggested that the board come up with a procedure for creating tournaments that would help guide the tournament committee through the process of forming a tournament.  This way there wouldn’t be as much confusion and the board would be better informed of the status of the tournament.  The board also discussed our association not holding the 2002 Jamboree and the chances of holding the 2004 State Tournament.  The board and members present discussed how our monthly meeting are conducted.  Carla reported that the M.C.B.A. memorial plaque had Roger Childress’  name added and was given to Gordy to be displayed at Maroon Lanes.  Carla asked the if there were any new business.  Lewis suggested putting a committee together to recruit new board members.  Carla suggested that their be an equal amount of board members from the two houses.  She said no matter who we get that they attend the meetings and want to help promote bowling in Madison County.  Carla also said the our association needs to set down at one of our meetings and set some goals.  That way our association meetings can more based on set goals and give us some direction instead of taking things as they come up.  The board voted to return $30.00 to Jack Noe since he did not receive the association shirt he bought for the jamboree.  The members were reminded that the next meeting will be the first Tuesday of next month, December 4, 2001 at 7:00 PM.  Meeting adjourned at 7:40 PM.</w:t>
      </w:r>
    </w:p>
    <w:p>
      <w:pPr>
        <w:pStyle w:val="Normal"/>
        <w:rPr/>
      </w:pPr>
      <w:r>
        <w:rPr/>
      </w:r>
    </w:p>
    <w:p>
      <w:pPr>
        <w:pStyle w:val="Normal"/>
        <w:rPr/>
      </w:pPr>
      <w:r>
        <w:rPr/>
        <w:t>Lewis Jones Jr.</w:t>
      </w:r>
    </w:p>
    <w:p>
      <w:pPr>
        <w:pStyle w:val="Normal"/>
        <w:rPr/>
      </w:pPr>
      <w:r>
        <w:rPr/>
      </w:r>
    </w:p>
    <w:p>
      <w:pPr>
        <w:pStyle w:val="Normal"/>
        <w:rPr/>
      </w:pPr>
      <w:r>
        <w:rPr/>
        <w:t>M.C.B.A. secretary</w:t>
      </w:r>
    </w:p>
    <w:p>
      <w:pPr>
        <w:pStyle w:val="Normal"/>
        <w:rPr>
          <w:b/>
          <w:b/>
          <w:bCs/>
          <w:sz w:val="24"/>
          <w:szCs w:val="24"/>
        </w:rPr>
      </w:pPr>
      <w:r>
        <w:rPr>
          <w:b/>
          <w:bCs/>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3:28:00Z</dcterms:created>
  <dc:creator>Lewis B. Jones Jr.</dc:creator>
  <dc:description/>
  <dc:language>en-US</dc:language>
  <cp:lastModifiedBy>Lewis B. Jones Jr.</cp:lastModifiedBy>
  <dcterms:modified xsi:type="dcterms:W3CDTF">2001-12-04T23:28:00Z</dcterms:modified>
  <cp:revision>2</cp:revision>
  <dc:subject/>
  <dc:title>M</dc:title>
</cp:coreProperties>
</file>