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Meeting Minutes For</w:t>
      </w:r>
    </w:p>
    <w:p>
      <w:pPr>
        <w:pStyle w:val="Normal"/>
        <w:rPr>
          <w:sz w:val="24"/>
          <w:szCs w:val="24"/>
        </w:rPr>
      </w:pPr>
      <w:r>
        <w:rPr>
          <w:sz w:val="24"/>
          <w:szCs w:val="24"/>
        </w:rPr>
        <w:t>Sept. 4, 2001 @ 7:00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sz w:val="24"/>
          <w:szCs w:val="24"/>
          <w:u w:val="single"/>
        </w:rPr>
      </w:pPr>
      <w:r>
        <w:rPr>
          <w:sz w:val="24"/>
          <w:szCs w:val="24"/>
          <w:u w:val="single"/>
        </w:rPr>
      </w:r>
    </w:p>
    <w:p>
      <w:pPr>
        <w:pStyle w:val="Normal"/>
        <w:rPr>
          <w:sz w:val="24"/>
          <w:szCs w:val="24"/>
        </w:rPr>
      </w:pPr>
      <w:r>
        <w:rPr>
          <w:sz w:val="24"/>
          <w:szCs w:val="24"/>
        </w:rPr>
        <w:t>Brian Dexter</w:t>
      </w:r>
    </w:p>
    <w:p>
      <w:pPr>
        <w:pStyle w:val="Normal"/>
        <w:rPr>
          <w:sz w:val="24"/>
          <w:szCs w:val="24"/>
        </w:rPr>
      </w:pPr>
      <w:r>
        <w:rPr>
          <w:sz w:val="24"/>
          <w:szCs w:val="24"/>
        </w:rPr>
        <w:t>Lewis Jones Jr.</w:t>
      </w:r>
    </w:p>
    <w:p>
      <w:pPr>
        <w:pStyle w:val="Normal"/>
        <w:rPr>
          <w:sz w:val="24"/>
          <w:szCs w:val="24"/>
        </w:rPr>
      </w:pPr>
      <w:r>
        <w:rPr>
          <w:sz w:val="24"/>
          <w:szCs w:val="24"/>
        </w:rPr>
        <w:t>Bill Bradley</w:t>
      </w:r>
    </w:p>
    <w:p>
      <w:pPr>
        <w:pStyle w:val="Normal"/>
        <w:rPr>
          <w:sz w:val="24"/>
          <w:szCs w:val="24"/>
        </w:rPr>
      </w:pPr>
      <w:r>
        <w:rPr>
          <w:sz w:val="24"/>
          <w:szCs w:val="24"/>
        </w:rPr>
        <w:t>Johnnie Culton</w:t>
      </w:r>
    </w:p>
    <w:p>
      <w:pPr>
        <w:pStyle w:val="Normal"/>
        <w:rPr>
          <w:sz w:val="24"/>
          <w:szCs w:val="24"/>
        </w:rPr>
      </w:pPr>
      <w:r>
        <w:rPr>
          <w:sz w:val="24"/>
          <w:szCs w:val="24"/>
        </w:rPr>
        <w:t>Carla Beranek</w:t>
      </w:r>
    </w:p>
    <w:p>
      <w:pPr>
        <w:pStyle w:val="Normal"/>
        <w:rPr>
          <w:sz w:val="24"/>
          <w:szCs w:val="24"/>
        </w:rPr>
      </w:pPr>
      <w:r>
        <w:rPr>
          <w:sz w:val="24"/>
          <w:szCs w:val="24"/>
        </w:rPr>
        <w:t>John Beranek</w:t>
      </w:r>
    </w:p>
    <w:p>
      <w:pPr>
        <w:pStyle w:val="Normal"/>
        <w:rPr>
          <w:sz w:val="24"/>
          <w:szCs w:val="24"/>
        </w:rPr>
      </w:pPr>
      <w:r>
        <w:rPr>
          <w:sz w:val="24"/>
          <w:szCs w:val="24"/>
        </w:rPr>
        <w:t>Scott Castle</w:t>
      </w:r>
    </w:p>
    <w:p>
      <w:pPr>
        <w:pStyle w:val="Normal"/>
        <w:rPr>
          <w:sz w:val="24"/>
          <w:szCs w:val="24"/>
        </w:rPr>
      </w:pPr>
      <w:r>
        <w:rPr>
          <w:sz w:val="24"/>
          <w:szCs w:val="24"/>
        </w:rPr>
        <w:t>Gordy Hall</w:t>
      </w:r>
    </w:p>
    <w:p>
      <w:pPr>
        <w:pStyle w:val="Normal"/>
        <w:rPr>
          <w:sz w:val="24"/>
          <w:szCs w:val="24"/>
        </w:rPr>
      </w:pPr>
      <w:r>
        <w:rPr>
          <w:sz w:val="24"/>
          <w:szCs w:val="24"/>
        </w:rPr>
        <w:t>David Lowery</w:t>
      </w:r>
    </w:p>
    <w:p>
      <w:pPr>
        <w:pStyle w:val="Normal"/>
        <w:rPr>
          <w:sz w:val="24"/>
          <w:szCs w:val="24"/>
        </w:rPr>
      </w:pPr>
      <w:r>
        <w:rPr>
          <w:sz w:val="24"/>
          <w:szCs w:val="24"/>
        </w:rPr>
        <w:t>Mike Moody</w:t>
      </w:r>
    </w:p>
    <w:p>
      <w:pPr>
        <w:pStyle w:val="Normal"/>
        <w:rPr>
          <w:sz w:val="24"/>
          <w:szCs w:val="24"/>
        </w:rPr>
      </w:pPr>
      <w:r>
        <w:rPr>
          <w:sz w:val="24"/>
          <w:szCs w:val="24"/>
        </w:rPr>
        <w:t>Ron Roberts</w:t>
      </w:r>
    </w:p>
    <w:p>
      <w:pPr>
        <w:pStyle w:val="Normal"/>
        <w:rPr>
          <w:sz w:val="24"/>
          <w:szCs w:val="24"/>
        </w:rPr>
      </w:pPr>
      <w:r>
        <w:rPr>
          <w:sz w:val="24"/>
          <w:szCs w:val="24"/>
        </w:rPr>
        <w:t>David Whittamore</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sz w:val="24"/>
          <w:szCs w:val="24"/>
        </w:rPr>
      </w:pPr>
      <w:r>
        <w:rPr>
          <w:sz w:val="24"/>
          <w:szCs w:val="24"/>
        </w:rPr>
        <w:t>Vice President Brian Dexter called the meeting of the M.C.B.A. to order.  Brian then called roll call.  Twelve (12) out of fifteen (15) directors were present for the meeting.  Lewis Jones Jr. informed the members that Dewey Pearson was quitting the association because he didn’t have the time attend the meetings and didn’t think it would be fair to the association.  Lewis also informed the members that Mark Rogers had quit bowling and would no longer be a director on the board.  A motion was made to dispense with the reading of the minutes and got a second and passed.  Brian then asked the board if any officers had anything to report.  David Whittamore asked about Wes Chasteen resigning as President.  Brian said we would get to that later.   Brian then thanked everyone who helped with the jamboree and said it was very successful and everyone had a good time.  He then thanked Scott Castle and Bill Bradley for all of the hard work they put into the jamboree.  Brian asked if the committees had anything to report.  Scott Castle said as far as tournament rules he had been working on them by himself and needs to get with David Lowery to work on the tournaments.  Brian asked the board if any other committees had anything to report.  He then said he didn’t think we had any unfinished business.  Lewis said that the business the board had been working from the last meeting dealt with the jamboree   Brian asked the board if there were any new business.  David Whittamore told the board he thought we were slacking bad on enforcing the rules for missing two meetings.  The board discussed David’s concerns about directors missing meetings.  Scott Castle asked about the status of Wes Chasteen as President of the association.  Brian told Scott that Wes had resigned from the board and he would get to that issue in a moment.  Brian said the board needs to discuss buying an ad from the Lexington Area Bowling Association to support there association.  Bill Bradley explained to the board that the ad goes into a Southern Bowling Conference Tournament booklet and that he thought it would be a good idea since they offered to help us get the state tournament down the line.  He said the ad would cost $60.00.  A motion was made to buy the ad and got a second and passed.  Brian said since Wes had resigned as president the board needs to discuss how the president should be replaced.  The board went over the bylaws and the A.B.C. Constitution booklet and discussed the proper procedure for replacing the president.  Brian Dexter got a nomination for president but said he wanted to retain his position as vice president because he didn’t think he would have the time to commit to the presidency.  Bill Bradley nominated John Beranek and the nomination got a second from David W.  Gordy Hall nominated Carla Beranek and she declined the nomination.  Mike Moody nominated David Whittamore and he declined the nomination.  Brian asked if there were any other nominations.  Bill Bradley called for a vote and got a second.  The board voted John Beranek in as president and he will fill the final two years Wes Chasteen’s term.  David asked about filling the director vacancies.  He was told the vacancies were to be filled at the annual meeting.  The board discussed how many directors an association should have.  The board discussed the president’s salary  and how he is to be paid.  A motion was made to give John the full salary and got a second and passed.  The members discussed getting a bulletin board for Galaxy Center and posting the league schedules and standings. Brian then stated to the board that all the directors should be on the same page and work together as an association.  The members discussed working together as an association and getting new bowlers and keeping the bowlers we have.  Also getting the bowlers interested in getting involved with the association.  Scott asked about a top 40 board.  The board discussed the top 40 board.  Brian told Scott, David Lowery and David Whittamore that they need to get together and start forming some tournaments.  The board discussed different kind of tournament to hold.  The members also discussed the shot at Galaxy Center.  A motion to dismiss the meeting was made and got a second and passed.  Meeting adjourned.</w:t>
      </w:r>
    </w:p>
    <w:p>
      <w:pPr>
        <w:pStyle w:val="Normal"/>
        <w:rPr>
          <w:sz w:val="24"/>
          <w:szCs w:val="24"/>
        </w:rPr>
      </w:pPr>
      <w:r>
        <w:rPr>
          <w:sz w:val="24"/>
          <w:szCs w:val="24"/>
        </w:rPr>
      </w:r>
    </w:p>
    <w:p>
      <w:pPr>
        <w:pStyle w:val="Normal"/>
        <w:rPr>
          <w:sz w:val="24"/>
          <w:szCs w:val="24"/>
        </w:rPr>
      </w:pPr>
      <w:r>
        <w:rPr>
          <w:sz w:val="24"/>
          <w:szCs w:val="24"/>
        </w:rPr>
        <w:t>Meeting adjourned at 7:45 P.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3:00Z</dcterms:created>
  <dc:creator>Lewis B. Jones Jr.</dc:creator>
  <dc:description/>
  <dc:language>en-US</dc:language>
  <cp:lastModifiedBy>Authorized User</cp:lastModifiedBy>
  <cp:lastPrinted>2001-01-14T21:22:00Z</cp:lastPrinted>
  <dcterms:modified xsi:type="dcterms:W3CDTF">2001-10-09T22:43:00Z</dcterms:modified>
  <cp:revision>2</cp:revision>
  <dc:subject/>
  <dc:title>M</dc:title>
</cp:coreProperties>
</file>