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M.C.B.A.’s Meeting</w:t>
      </w:r>
    </w:p>
    <w:p>
      <w:pPr>
        <w:pStyle w:val="Normal"/>
        <w:rPr>
          <w:rFonts w:ascii="Times New Roman" w:hAnsi="Times New Roman" w:eastAsia="Times New Roman" w:cs="Times New Roman"/>
        </w:rPr>
      </w:pPr>
      <w:r>
        <w:rPr>
          <w:rFonts w:eastAsia="Times New Roman" w:cs="Times New Roman"/>
        </w:rPr>
        <w:t>June 5, 2001 @ 6:45 P.M.</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u w:val="single"/>
        </w:rPr>
      </w:pPr>
      <w:r>
        <w:rPr>
          <w:rFonts w:eastAsia="Times New Roman" w:cs="Times New Roman"/>
          <w:u w:val="single"/>
        </w:rPr>
        <w:t>Attendance</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Brian Dexter</w:t>
      </w:r>
    </w:p>
    <w:p>
      <w:pPr>
        <w:pStyle w:val="Normal"/>
        <w:rPr>
          <w:rFonts w:ascii="Times New Roman" w:hAnsi="Times New Roman" w:eastAsia="Times New Roman" w:cs="Times New Roman"/>
        </w:rPr>
      </w:pPr>
      <w:r>
        <w:rPr>
          <w:rFonts w:eastAsia="Times New Roman" w:cs="Times New Roman"/>
        </w:rPr>
        <w:t>Lewis Jones Jr.</w:t>
      </w:r>
    </w:p>
    <w:p>
      <w:pPr>
        <w:pStyle w:val="Normal"/>
        <w:rPr>
          <w:rFonts w:ascii="Times New Roman" w:hAnsi="Times New Roman" w:eastAsia="Times New Roman" w:cs="Times New Roman"/>
        </w:rPr>
      </w:pPr>
      <w:r>
        <w:rPr>
          <w:rFonts w:eastAsia="Times New Roman" w:cs="Times New Roman"/>
        </w:rPr>
        <w:t>Bill Bradley</w:t>
      </w:r>
    </w:p>
    <w:p>
      <w:pPr>
        <w:pStyle w:val="Normal"/>
        <w:rPr>
          <w:rFonts w:ascii="Times New Roman" w:hAnsi="Times New Roman" w:eastAsia="Times New Roman" w:cs="Times New Roman"/>
        </w:rPr>
      </w:pPr>
      <w:r>
        <w:rPr>
          <w:rFonts w:eastAsia="Times New Roman" w:cs="Times New Roman"/>
        </w:rPr>
        <w:t>Carla Beranek</w:t>
      </w:r>
    </w:p>
    <w:p>
      <w:pPr>
        <w:pStyle w:val="Normal"/>
        <w:rPr>
          <w:rFonts w:ascii="Times New Roman" w:hAnsi="Times New Roman" w:eastAsia="Times New Roman" w:cs="Times New Roman"/>
        </w:rPr>
      </w:pPr>
      <w:r>
        <w:rPr>
          <w:rFonts w:eastAsia="Times New Roman" w:cs="Times New Roman"/>
        </w:rPr>
        <w:t>John Beranek</w:t>
      </w:r>
    </w:p>
    <w:p>
      <w:pPr>
        <w:pStyle w:val="Normal"/>
        <w:rPr>
          <w:rFonts w:ascii="Times New Roman" w:hAnsi="Times New Roman" w:eastAsia="Times New Roman" w:cs="Times New Roman"/>
        </w:rPr>
      </w:pPr>
      <w:r>
        <w:rPr>
          <w:rFonts w:eastAsia="Times New Roman" w:cs="Times New Roman"/>
        </w:rPr>
        <w:t>Scott Castle</w:t>
      </w:r>
    </w:p>
    <w:p>
      <w:pPr>
        <w:pStyle w:val="Normal"/>
        <w:rPr>
          <w:rFonts w:ascii="Times New Roman" w:hAnsi="Times New Roman" w:eastAsia="Times New Roman" w:cs="Times New Roman"/>
        </w:rPr>
      </w:pPr>
      <w:r>
        <w:rPr>
          <w:rFonts w:eastAsia="Times New Roman" w:cs="Times New Roman"/>
        </w:rPr>
        <w:t>Gordy Hall</w:t>
      </w:r>
    </w:p>
    <w:p>
      <w:pPr>
        <w:pStyle w:val="Normal"/>
        <w:rPr>
          <w:rFonts w:ascii="Times New Roman" w:hAnsi="Times New Roman" w:eastAsia="Times New Roman" w:cs="Times New Roman"/>
        </w:rPr>
      </w:pPr>
      <w:r>
        <w:rPr>
          <w:rFonts w:eastAsia="Times New Roman" w:cs="Times New Roman"/>
        </w:rPr>
        <w:t>Mike Moody</w:t>
      </w:r>
    </w:p>
    <w:p>
      <w:pPr>
        <w:pStyle w:val="Normal"/>
        <w:rPr>
          <w:rFonts w:ascii="Times New Roman" w:hAnsi="Times New Roman" w:eastAsia="Times New Roman" w:cs="Times New Roman"/>
        </w:rPr>
      </w:pPr>
      <w:r>
        <w:rPr>
          <w:rFonts w:eastAsia="Times New Roman" w:cs="Times New Roman"/>
        </w:rPr>
        <w:t>Dewey Pearson</w:t>
      </w:r>
    </w:p>
    <w:p>
      <w:pPr>
        <w:pStyle w:val="Normal"/>
        <w:rPr>
          <w:rFonts w:ascii="Times New Roman" w:hAnsi="Times New Roman" w:eastAsia="Times New Roman" w:cs="Times New Roman"/>
        </w:rPr>
      </w:pPr>
      <w:r>
        <w:rPr>
          <w:rFonts w:eastAsia="Times New Roman" w:cs="Times New Roman"/>
        </w:rPr>
        <w:t>Mark Rogers</w:t>
      </w:r>
    </w:p>
    <w:p>
      <w:pPr>
        <w:pStyle w:val="Normal"/>
        <w:rPr>
          <w:rFonts w:ascii="Times New Roman" w:hAnsi="Times New Roman" w:eastAsia="Times New Roman" w:cs="Times New Roman"/>
        </w:rPr>
      </w:pPr>
      <w:r>
        <w:rPr>
          <w:rFonts w:eastAsia="Times New Roman" w:cs="Times New Roman"/>
        </w:rPr>
        <w:t>Joe Sageser</w:t>
      </w:r>
    </w:p>
    <w:p>
      <w:pPr>
        <w:pStyle w:val="Normal"/>
        <w:rPr>
          <w:rFonts w:ascii="Times New Roman" w:hAnsi="Times New Roman" w:eastAsia="Times New Roman" w:cs="Times New Roman"/>
        </w:rPr>
      </w:pPr>
      <w:r>
        <w:rPr>
          <w:rFonts w:eastAsia="Times New Roman" w:cs="Times New Roman"/>
        </w:rPr>
        <w:t>David Whittamor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u w:val="single"/>
        </w:rPr>
        <w:t>Meeting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ice President Brian Dexter called the meeting of the M.C.B.A. to order.  Brian took roll call.  Twelve out of fifteen board members were present for the meeting.  Brian then asked if the members had received the minutes from the last meeting in the mail.  Then asked if anyone wants to make a motion to dispense with the reading of the minutes.  Carla Beranek made a motion to dispense with the minutes and was seconded and passed.  Brian asked if any officer or director had anything to report to the board.  No one had anything to report so Brian asked Scott Castle to report on the Jamboree.  Scott said before he made his report we need to get with Jim Winkler to see if we go with Plan A or B.  Plan A would be to hold the Jamboree tournament at Galaxy Bowling Center or Plan B at Maroon Lanes.  Jim said the lanes were on target to open on July 2.  He said he talked to all parties concerned with the construction and vendors and sees no reason the center would not be open in time for the jamboree.  Scott said we’ve got a 100% yes that the lanes will be open for the jamboree.  Jim said no one could say 100% because the center had to pass a series of state inspections.  Scott asked how do the owners feel and Jim said that all signs are green but he could not say 100%.  Scott then said we could leave the decision to go with Plan A of B to the board.  Bill Bradley told the members before we make the vote he wanted to intercede something.  He said that there was a couple of people at the meeting that we need to get on the board because we’ll need all the help we can get.  Bill said he wanted to make a motion that if anyone at the meeting wants to step up and be a director we should take care of that before we go on.  Lewis Jones Jr. told Bill that we would have to change our by-laws or drop a director if we wanted to add any new directors because the directors are limited to twelve.  Scott asked if we had all twelve present.  Lewis said two were absent,  Marshall Abrams and David Lowery.  Bill Bradley said he wanted to make a motion that Ron Roberts replace Marshall Abrams as director and when Marshall’s situation gets better and wants to come back he could have his seat on the board.  The motion was seconded.  Joe Sageser told the members before we vote that he wanted to resign as director because of  he has a lot of things going on this summer that involve his family but would help out when he could.  He said he would be honored if Ron took his spot on the board instead of removing Marshall.  Bill said there was a motion on the floor that we needed to vote on.  After a lengthy discussion Bill asked that his motion be voted on.  Bill stated his motion again that Marshall Abrams be replaced by Ron Roberts and if Marshall wanted to rejoin the board he could have Bill’s spot if none were open.  Brian asked for a second,  the motion was seconded and carried.  Gordy Hall made a motion to nominate Johnny Culton to the board  to fill the spot left by Joe Sageser’s resignation. The motion got a second and carried.  Scott Castle asked for a vote on his motion to go with Plan A or B. Before the vote the board discussed the plans and again asked Jim Winkler about how certain he was that the new center would be open for the jamboree.  Although he couldn’t say 100% he said everyone involved thought the center would be done by early July.  After more discussion by the board a vote was called on the motion.  The motion got a second and carried.  The jamboree documents Scott has been working on and the flyer that Galaxy Bowling is sending with the documents was then discussed by the board.  Scott Castle made a motion to have the free practice for the pre-registered bowlers for the jamboree tournament to be held on Friday July 13 between 7:00 and 9:00 PM.  The motion got a second and passed.  The board then discussed by what date the tournament bowlers had to pre-register.   Bill Bradley made a motion for July 6.  The motion was seconded and passed.  Brian Dexter then asked if any committees had anything to report to the board.  Carla Beranek said before we do that we need to set a schedule of who was going to work on the jamboree.  Bill Bradley volunteered to head up a committee to schedule the jamboree.  A motion was made for Bill to create a schedule for the members who want to work the jamboree.  The motion got a second and carried.  Brian then asked if any committees had anything to report.  Scott said he was on the Tournament And Rules Committee and that the association needs to be thinking about scheduling tournaments at the new center and at Maroon Lanes.  David Whittamore said the board needed to talk about the shirts for the jamboree and getting everything taken care of so he could order the shirts.  The members discussed what type and color of shirt to order.  Brian then ask if there were any unfinished business.  No one had any unfinished business to discuss.  Scott said he thought the board needed to schedule some meetings other than our monthly meeting.  Brian asked if the members had any particular times to meet.  The board discussed what day and time to meet.  A motion was made to meet on June 19 at 6:00 PM at Maroon Lanes.  The motion got a second and passed.  The board then went back to discussing the shirts.  A motion was made to get royal blue shirts and was seconded and carried.  Brian then made a motion to have the lettering on the shirt in all uppercased lettering.  The motion got a second but didn’t carry.  A motion was then made for script and was seconded and carried.  Brian then said under new business that Jim Winkler wants to put together a committee to decide how the lanes will be dressed.  Jim then discussed putting together a shot committee.  After a discussion by the members Jim suggested that Bill Bradley put together the shot committee.  He said that the committee could be an award for those members who work the jamboree.  A motion was made to let Bill choose who will be on the shot committee.  The motion got a second and carried.  Brian Dexter said it was brought to his attention that Jack Noe wanted the Lane Inspection Committee to certify the lanes at Maroon Lanes this month.  Jack said whenever we could get together to do it.  Brian told Lewis to set a date with Jack to certify the lanes.  David Whittamore said to order the shirts he needed $30 from each member to cover the price.  He said that the shirts probably wouldn’t cost that much but wanted to make sure he had enough to cover the price.  He said he would return the money left to each member.  Mike Moody made a suggestion that instead of returning the money that is left the money be put into the association’s funds.  The members discussed what to do about the members who didn’t have money for the shirts and the members who were not present.  Mike Moody asked what the shirts would say and was told Madison County Bowling Association.  Brian Dexter then asked the members if there wasn’t anything else he would accept a motion to dismiss.  A motion was made, seconded and carried.  The meeting adjourned at 7: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Lewis Jones Jr.</w:t>
      </w:r>
    </w:p>
    <w:p>
      <w:pPr>
        <w:pStyle w:val="Normal"/>
        <w:rPr>
          <w:rFonts w:ascii="Times New Roman" w:hAnsi="Times New Roman" w:eastAsia="Times New Roman" w:cs="Times New Roman"/>
        </w:rPr>
      </w:pPr>
      <w:r>
        <w:rPr>
          <w:rFonts w:eastAsia="Times New Roman" w:cs="Times New Roman"/>
        </w:rPr>
        <w:t>M.C.B.A. secreta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