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The Kentucky State Bowling Association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4"/>
        </w:rPr>
        <w:t>48th Annual Jamboree and Tourna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</w:t>
      </w:r>
      <w:r>
        <w:rPr>
          <w:b/>
          <w:bCs/>
          <w:sz w:val="24"/>
        </w:rPr>
        <w:t>Saturday July 14, 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Bardstown</w:t>
      </w:r>
      <w:r>
        <w:rPr>
          <w:b/>
          <w:bCs/>
          <w:sz w:val="24"/>
        </w:rPr>
        <w:t>, Kentuc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BARDSTOWN BOWLING CEN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   1012 Commerce Blv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Bardstown, KY. 40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             </w:t>
      </w:r>
      <w:r>
        <w:rPr>
          <w:sz w:val="24"/>
        </w:rPr>
        <w:t xml:space="preserve">Bowling Fee: $7.50       Prize Fee:  $12.50           </w:t>
      </w:r>
      <w:r>
        <w:rPr/>
        <w:t>Total  $2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 </w:t>
      </w:r>
      <w:r>
        <w:rPr>
          <w:sz w:val="24"/>
        </w:rPr>
        <w:t>General Workshop</w:t>
        <w:tab/>
        <w:tab/>
        <w:t xml:space="preserve">   12:00 pm EDT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Singles Tournament                        2:30 pm ED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il entries to:  GLBA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 xml:space="preserve">   </w:t>
      </w:r>
      <w:r>
        <w:rPr>
          <w:b/>
          <w:bCs/>
          <w:sz w:val="24"/>
        </w:rPr>
        <w:t xml:space="preserve">  4400 Bishop Ln Ste 2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Louisville, KY. 402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AME              TITLE          ADDRESS          CITY     STATE   ZIP    AVG  USBC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urnament Rul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BC rules and regulations will govern. USBC will sanction this tourna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members of the Board of Directors and Officers of the City or area associat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ions in the state of Kentucky and all Executive Officers and Past Presidents of th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Kentucky State Bowling Association and their guests are eligible to bowl in this 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ourna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is tournament will consist of a singles event of 3 games. The winner shall be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determined by the singles series plus a handicap of 90% of the difference of the </w:t>
      </w:r>
    </w:p>
    <w:p>
      <w:pPr>
        <w:pStyle w:val="Normal"/>
        <w:ind w:left="780" w:hanging="0"/>
        <w:rPr/>
      </w:pPr>
      <w:r>
        <w:rPr>
          <w:sz w:val="24"/>
        </w:rPr>
        <w:t>individuals average and 220 per ga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rage to be used is the highest league average for 21 or more games as of July</w:t>
      </w:r>
    </w:p>
    <w:p>
      <w:pPr>
        <w:pStyle w:val="Normal"/>
        <w:ind w:left="780" w:hanging="0"/>
        <w:rPr/>
      </w:pPr>
      <w:r>
        <w:rPr>
          <w:sz w:val="24"/>
        </w:rPr>
        <w:t>1, 2012. All others will bowl scrat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le 319a-3 will be in eff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 pin rule has been waiv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evious tournament prize winnings does not need to be repor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tries close at 2:30 pm on July 14, 201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try fee will be $20.00 of which $7.50 for lineage, $12.50 for the prize fund. At least one prize will be paid for each five (5) entries. Prize fund will be returned 100%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BC Rule 319e shall apply to the tournament and bowlers who may qualify for     </w:t>
      </w:r>
    </w:p>
    <w:p>
      <w:pPr>
        <w:pStyle w:val="Normal"/>
        <w:ind w:left="780" w:hanging="0"/>
        <w:rPr/>
      </w:pPr>
      <w:r>
        <w:rPr>
          <w:sz w:val="24"/>
        </w:rPr>
        <w:t xml:space="preserve">re-rating under USBC Rule 319e must present their tournament scores before bowling.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54:00Z</dcterms:created>
  <dc:creator>.</dc:creator>
  <dc:description/>
  <cp:keywords/>
  <dc:language>en-US</dc:language>
  <cp:lastModifiedBy>Corky</cp:lastModifiedBy>
  <cp:lastPrinted>2011-06-08T12:59:00Z</cp:lastPrinted>
  <dcterms:modified xsi:type="dcterms:W3CDTF">2012-05-11T03:55:00Z</dcterms:modified>
  <cp:revision>45</cp:revision>
  <dc:subject/>
  <dc:title/>
</cp:coreProperties>
</file>