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48</w:t>
      </w:r>
      <w:r>
        <w:rPr>
          <w:vertAlign w:val="superscript"/>
        </w:rPr>
        <w:t>th</w:t>
      </w:r>
      <w:r>
        <w:rPr/>
        <w:t xml:space="preserve"> Annual Kentucky State USBC BA Jamboree will be held this year 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stown Bowling Center, Bardstown, Kentucky on July 14 &amp; 15, 2012. There will be a workshop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at 12:00 Noon  - Singles Tournament at 2:30 PM. The times are E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will be held at the Bardstown Bowling Cen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is the Jamboree entry blank for the Singles tournament and also the schedule for the events fo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 on Satur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owing the tournament, the Committee Chairman needs to schedule times for their committee to m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entucky State BA Executive meeting is at 9:00 AM Sunday at the bowling center   Have some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your association that will be at the Jamboree attend the Executive meeting and have your associ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ed. The entry fee for the tournament is $20.00 which $7.50 is for bowling, $12.50 is for prize f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hoping to make this Jamboree a very successful event and hope you and many others from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 will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ky Steinm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. Mgr,  KY State USBC BA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40:00Z</dcterms:created>
  <dc:creator>.</dc:creator>
  <dc:description/>
  <cp:keywords/>
  <dc:language>en-US</dc:language>
  <cp:lastModifiedBy>Corky</cp:lastModifiedBy>
  <cp:lastPrinted>2012-05-22T22:57:00Z</cp:lastPrinted>
  <dcterms:modified xsi:type="dcterms:W3CDTF">2012-05-23T03:59:00Z</dcterms:modified>
  <cp:revision>30</cp:revision>
  <dc:subject/>
  <dc:title>The Thirty-Ninth Annual Kentucky State Bowling Association Jamboree will be held this year at the </dc:title>
</cp:coreProperties>
</file>