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11 City Tournament Final Standings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l Events Scratch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John Poynter  1990 Series  $42.00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Lewis Jones Jr  1973 Series  $28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l Events Handicap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Bruce Reffett  2347 Series  $42.00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erry Jackson  2068 Series  $28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ngles Event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Bruce Reffett  886 Series  $163.00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Dean Acker  794 Series  $110.00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Tyler Morgan  762 Series  $78.00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eve McKnight  745 Series  $5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oubles Event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Julia Landreth/Bruce Reffett  1427 Series  $290.00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John Hickam/Bill Bowles  1425 Series  $194.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am Event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Dean Acker, Bruce Reffett, Julia Landreth, Ben Con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903 Series  $368.00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Robby Bales, Matt Poe, Rusty Risk, John Poy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894 Series  $244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2:00Z</dcterms:created>
  <dc:creator>Lewis B Jones Jr</dc:creator>
  <dc:description/>
  <dc:language>en-US</dc:language>
  <cp:lastModifiedBy>Lewis B Jones Jr</cp:lastModifiedBy>
  <dcterms:modified xsi:type="dcterms:W3CDTF">2011-02-28T22:02:00Z</dcterms:modified>
  <cp:revision>1</cp:revision>
  <dc:subject/>
  <dc:title>2011 City Tournament Final Standings</dc:title>
</cp:coreProperties>
</file>